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ESTIONARIO DE SALUD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r favor, conteste SI/NO cuando proceda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  <w:gridCol w:w="1750"/>
      </w:tblGrid>
      <w:tr>
        <w:trPr>
          <w:trHeight w:val="874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/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NOMBRE Y APELLIDOS</w:t>
            </w:r>
            <w:r>
              <w:rPr>
                <w:rFonts w:cs="Arial" w:ascii="Arial" w:hAnsi="Arial"/>
                <w:b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O DE LA CONSULTA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Está usted siguiendo algún tratamiento médico?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352" w:leader="dot"/>
                <w:tab w:val="right" w:pos="8460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En caso afirmativo ¿cuál es su enfermedad?</w:t>
            </w:r>
          </w:p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Ha tenido alguna enfermedad u operación importantes?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352" w:leader="dot"/>
                <w:tab w:val="right" w:pos="8460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En caso afirmativo ¿cuál ha sido?</w:t>
            </w:r>
          </w:p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Ha estado Vd. hospitalizado?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352" w:leader="dot"/>
                <w:tab w:val="right" w:pos="8460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En caso afirmativo ¿Por qué?</w:t>
            </w:r>
          </w:p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¿Tiene o ha tenido algún problema cardiaco? </w:t>
            </w:r>
            <w:r>
              <w:rPr>
                <w:rFonts w:cs="Arial" w:ascii="Arial" w:hAnsi="Arial"/>
                <w:i/>
              </w:rPr>
              <w:t>(infarto, soplo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352" w:leader="dot"/>
                <w:tab w:val="right" w:pos="8460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En caso afirmativo especificar:</w:t>
            </w:r>
          </w:p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Tiene o ha tenido alguna enfermedad pulmonar?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Asma, enfisema, bronquitis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352" w:leader="dot"/>
                <w:tab w:val="right" w:pos="8460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En caso afirmativo especificar:</w:t>
            </w:r>
          </w:p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¿Tiene o ha tenido algún problema dermatológico?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352" w:leader="dot"/>
                <w:tab w:val="right" w:pos="8460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En caso afirmativo especificar:</w:t>
            </w:r>
          </w:p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65" w:type="dxa"/>
            <w:tcBorders>
              <w:top w:val="thickThin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¿Ha tenido o tiene?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Convulsiones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Diabetes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Hepatitis, ictericia o enfermedad del hígad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Úlcera de estómag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Problemas renale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Tiene o ha tenido alguna enfermedad infecciosa?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352" w:leader="dot"/>
                <w:tab w:val="right" w:pos="8460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En caso afirmativo especificar:</w:t>
            </w:r>
          </w:p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¿Tiene usted osteoporosis? ¿Toma Bifosfonatos?</w:t>
            </w:r>
          </w:p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Tiene o ha tenido problemas de coagulación sanguínea?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352" w:leader="dot"/>
                <w:tab w:val="right" w:pos="8460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En caso afirmativo especificar:</w:t>
            </w:r>
          </w:p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¿Tiene o ha tenido alguna enfermedad de la sangre? </w:t>
            </w:r>
            <w:r>
              <w:rPr>
                <w:rFonts w:cs="Arial" w:ascii="Arial" w:hAnsi="Arial"/>
                <w:i/>
              </w:rPr>
              <w:t>(anemia, hemofilia)</w:t>
            </w:r>
          </w:p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Ha recibido alguna vez tratamiento con cirugía o radioterapia para algún tumor, cáncer u otra enfermedad en la cabeza o cuello?</w:t>
            </w:r>
          </w:p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1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Está tomando alguna pastilla o medicamento?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352" w:leader="dot"/>
                <w:tab w:val="right" w:pos="8460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En caso afirmativo especificar:</w:t>
            </w:r>
          </w:p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ind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¿Es usted alérgico o ha tenido alguna reacción adversa a 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Anestésicos locale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ab/>
            </w:r>
            <w:r>
              <w:rPr>
                <w:rFonts w:cs="Arial" w:ascii="Arial" w:hAnsi="Arial"/>
                <w:iCs/>
              </w:rPr>
              <w:t>Penicilina u otros antibiótico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ab/>
            </w:r>
            <w:r>
              <w:rPr>
                <w:rFonts w:cs="Arial" w:ascii="Arial" w:hAnsi="Arial"/>
                <w:iCs/>
              </w:rPr>
              <w:t>Aspirina u otros analgésico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ab/>
            </w:r>
            <w:r>
              <w:rPr>
                <w:rFonts w:cs="Arial" w:ascii="Arial" w:hAnsi="Arial"/>
                <w:iCs/>
              </w:rPr>
              <w:t>Codeína u otros analgésicos fuerte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Cs/>
              </w:rPr>
              <w:t>METALE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TROS</w:t>
              <w:tab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  <w:gridCol w:w="1795"/>
      </w:tblGrid>
      <w:tr>
        <w:trPr>
          <w:trHeight w:val="616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Es usted fumador/a?</w:t>
            </w:r>
          </w:p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ind w:left="-5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En caso afirmativo ¿Cuánto fuma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Es consumidor de  alcohol?</w:t>
            </w:r>
          </w:p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En caso afirmativo ¿Cuánto toma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Ha tenido algún problema serio antes relacionado con algún tratamiento médico o dental?</w:t>
            </w:r>
          </w:p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En caso afirmativo ¿Cuál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Es portador de algún tipo de prótesis (de cadera, by-pass, marcapasos, válvula cardiaca?</w:t>
            </w:r>
          </w:p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En caso afirmativo ¿Cuál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ISTORIA SALUD BUCAL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</w:rPr>
              <w:t>¿Le sangran las encías cuando se lava los dientes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</w:rPr>
              <w:t>¿Ha sentido dolor en las encías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Ha notado qué sus dientes se han alargado?                                                     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Ha notado recesión en las encías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</w:rPr>
              <w:t>¿Ha notado movilidad en los dientes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</w:rPr>
              <w:t>¿Ha recibido tratamiento periodontal (encías)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¿Ha recibido tratamiento  ortodóntico (aparatos)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n alguna ocasión tiene la impresión de tener mal aliento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</w:rPr>
              <w:t>¿Se hace regularmente limpiezas de boca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</w:rPr>
              <w:t>¿Cuándo fue la última vez que acudió al dentista?    ……………………………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6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352" w:leader="dot"/>
                <w:tab w:val="right" w:pos="8460" w:leader="dot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¿Qué utiliza para cepillarse los dientes? Puede </w:t>
            </w:r>
            <w:r>
              <w:rPr>
                <w:rFonts w:cs="Arial" w:ascii="Arial" w:hAnsi="Arial"/>
                <w:b/>
                <w:u w:val="single"/>
              </w:rPr>
              <w:t>subrayar</w:t>
            </w:r>
            <w:r>
              <w:rPr>
                <w:rFonts w:cs="Arial" w:ascii="Arial" w:hAnsi="Arial"/>
                <w:b/>
              </w:rPr>
              <w:t xml:space="preserve"> más de una opción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352" w:leader="dot"/>
                <w:tab w:val="right" w:pos="8460" w:leader="dot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352" w:leader="dot"/>
                <w:tab w:val="right" w:pos="8460" w:leader="dot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2"/>
              </w:rPr>
              <w:t>Manual/ eléctrico       dentífrico       Seda dental/superfloss/ cepillo interproximal    Colutori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352" w:leader="dot"/>
                <w:tab w:val="right" w:pos="8460" w:leader="dot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TRAS PREGUNTAS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</w:rPr>
              <w:t>¿Presenta dificultad y/o dolor al abrir la boca o bostezar?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</w:rPr>
              <w:t>¿Tiene dolor o dificultad al masticar/hablar?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left" w:pos="349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s consciente de apretar los dientes durante el día o la noche?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e han comentado alguna vez que ronca?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le tener sensación de no descansar bien por la noche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 xml:space="preserve">Suele tener somnolencia durante el día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I ES VD. MUJER POR FAVOR RESPONDA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stá embarazada?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Sospecha que pueda estarlo?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Toma anticonceptivos?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CH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ÜESTIONARI DE SALU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ca-ES"/>
        </w:rPr>
        <w:t>Si us plau, contesti SI/NO quan procedeixi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  <w:gridCol w:w="1572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ca-ES"/>
              </w:rPr>
              <w:t>NOM I COGNOM</w:t>
            </w:r>
          </w:p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MOTIU DE LA CONSULTA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¿Està seguint algun tractament mèdic?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352" w:leader="dot"/>
                <w:tab w:val="right" w:pos="8460" w:leader="dot"/>
              </w:tabs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ab/>
              <w:t>En cas afirmatiu quina és la seva malaltia?</w:t>
            </w:r>
          </w:p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150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¿Ha tingut alguna malaltia o operació importants?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352" w:leader="dot"/>
                <w:tab w:val="right" w:pos="8460" w:leader="dot"/>
              </w:tabs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ab/>
              <w:t>En cas afirmatiu. Quina ha estat?</w:t>
            </w:r>
          </w:p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¿Ha estat  mai hospitalitzat?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352" w:leader="dot"/>
                <w:tab w:val="right" w:pos="8460" w:leader="dot"/>
              </w:tabs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ab/>
              <w:t>En cas afirmatiu. Per què?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352" w:leader="dot"/>
                <w:tab w:val="right" w:pos="8460" w:leader="dot"/>
              </w:tabs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352" w:leader="dot"/>
                <w:tab w:val="right" w:pos="8460" w:leader="dot"/>
              </w:tabs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/>
            </w:pPr>
            <w:r>
              <w:rPr>
                <w:rFonts w:cs="Arial" w:ascii="Arial" w:hAnsi="Arial"/>
                <w:b/>
                <w:lang w:val="ca-ES"/>
              </w:rPr>
              <w:t xml:space="preserve">¿Te o ha tingut algun problema cardíac? </w:t>
            </w:r>
            <w:r>
              <w:rPr>
                <w:rFonts w:cs="Arial" w:ascii="Arial" w:hAnsi="Arial"/>
                <w:i/>
                <w:lang w:val="ca-ES"/>
              </w:rPr>
              <w:t>(infart, buf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352" w:leader="dot"/>
                <w:tab w:val="right" w:pos="8460" w:leader="dot"/>
              </w:tabs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ab/>
              <w:t>En cas afirmatiu especificar:</w:t>
            </w:r>
          </w:p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 xml:space="preserve">¿Te o ha tingut alguna malaltia pulmonar? </w:t>
            </w:r>
            <w:r>
              <w:rPr>
                <w:rFonts w:cs="Arial" w:ascii="Arial" w:hAnsi="Arial"/>
                <w:lang w:val="ca-ES"/>
              </w:rPr>
              <w:t>(</w:t>
            </w:r>
            <w:r>
              <w:rPr>
                <w:rFonts w:cs="Arial" w:ascii="Arial" w:hAnsi="Arial"/>
                <w:i/>
                <w:lang w:val="ca-ES"/>
              </w:rPr>
              <w:t>Asma, emfisema, bronquitis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352" w:leader="dot"/>
                <w:tab w:val="right" w:pos="8460" w:leader="dot"/>
              </w:tabs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ab/>
              <w:t>En cas afirmatiu especificar:</w:t>
            </w:r>
          </w:p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¿Te o ha tingut algun problema dermatològic?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352" w:leader="dot"/>
                <w:tab w:val="right" w:pos="8460" w:leader="dot"/>
              </w:tabs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ab/>
              <w:t>En cas afirmatiu especificar:</w:t>
            </w:r>
          </w:p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060" w:type="dxa"/>
            <w:tcBorders>
              <w:top w:val="thickThin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¿Ha tingut o te?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Cs/>
                <w:lang w:val="ca-ES"/>
              </w:rPr>
              <w:t>Convulsion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Cs/>
                <w:lang w:val="ca-ES"/>
              </w:rPr>
              <w:t>Diabeti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Cs/>
                <w:lang w:val="ca-ES"/>
              </w:rPr>
              <w:t>Hepatitis, icterícia o malaltia del fetg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Cs/>
                <w:lang w:val="ca-ES"/>
              </w:rPr>
              <w:t>Úlcera d’estómac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Cs/>
                <w:lang w:val="ca-ES"/>
              </w:rPr>
              <w:t>Problemes renal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¿Te o ha tingut alguna malaltia infecciosa?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352" w:leader="dot"/>
                <w:tab w:val="right" w:pos="8460" w:leader="dot"/>
              </w:tabs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ab/>
              <w:t>En cas afirmatiu especificar:</w:t>
            </w:r>
          </w:p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¿Te vostè Osteoporosis? ¿Presa Bifosfonatos?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¿Te o ha tingut problemes de coagulació sanguínia?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352" w:leader="dot"/>
                <w:tab w:val="right" w:pos="8460" w:leader="dot"/>
              </w:tabs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ab/>
              <w:t>En cas afirmatiu especificar:</w:t>
            </w:r>
          </w:p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 xml:space="preserve">¿Te o ha tingut alguna malaltia de la sang? </w:t>
            </w:r>
            <w:r>
              <w:rPr>
                <w:rFonts w:cs="Arial" w:ascii="Arial" w:hAnsi="Arial"/>
                <w:i/>
                <w:lang w:val="ca-ES"/>
              </w:rPr>
              <w:t>(anèmia, hemofilia)</w:t>
            </w:r>
          </w:p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¿Ha rebut mai tractament amb cirurgia o radioteràpia per a algun tumor, càncer o altra malaltia al cap o coll?</w:t>
            </w:r>
          </w:p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212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¿Està prenent alguna pastilla o medicament?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352" w:leader="dot"/>
                <w:tab w:val="right" w:pos="8460" w:leader="dot"/>
              </w:tabs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ab/>
              <w:t>En cas afirmatiu especificar:</w:t>
            </w:r>
          </w:p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¿És al·lèrgic o ha tingut alguna reacció adversa a 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Cs/>
                <w:lang w:val="ca-ES"/>
              </w:rPr>
              <w:t>Anestèsics local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ca-ES"/>
              </w:rPr>
              <w:tab/>
            </w:r>
            <w:r>
              <w:rPr>
                <w:rFonts w:cs="Arial" w:ascii="Arial" w:hAnsi="Arial"/>
                <w:iCs/>
                <w:lang w:val="ca-ES"/>
              </w:rPr>
              <w:t>Penicil·lina o altres antibiòtic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ca-ES"/>
              </w:rPr>
              <w:tab/>
            </w:r>
            <w:r>
              <w:rPr>
                <w:rFonts w:cs="Arial" w:ascii="Arial" w:hAnsi="Arial"/>
                <w:iCs/>
                <w:lang w:val="ca-ES"/>
              </w:rPr>
              <w:t>Aspirina o altres analgèsic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ca-ES"/>
              </w:rPr>
              <w:tab/>
            </w:r>
            <w:r>
              <w:rPr>
                <w:rFonts w:cs="Arial" w:ascii="Arial" w:hAnsi="Arial"/>
                <w:iCs/>
                <w:lang w:val="ca-ES"/>
              </w:rPr>
              <w:t>Codeïna o altres analgèsics fort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etall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Cs/>
                <w:lang w:val="ca-ES"/>
              </w:rPr>
              <w:t xml:space="preserve">Altres </w:t>
            </w:r>
            <w:r>
              <w:rPr>
                <w:rFonts w:cs="Arial" w:ascii="Arial" w:hAnsi="Arial"/>
                <w:iCs/>
                <w:sz w:val="20"/>
                <w:szCs w:val="20"/>
                <w:lang w:val="ca-ES"/>
              </w:rPr>
              <w:tab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  <w:gridCol w:w="1602"/>
      </w:tblGrid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És fumador/a?</w:t>
            </w:r>
          </w:p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ind w:left="-508" w:hanging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ab/>
              <w:t>En cas afirmatiu ¿Quant fuma?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És consumidor d’alcohol?</w:t>
            </w:r>
          </w:p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ab/>
              <w:t>En cas afirmatiu ¿quant pren?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Ha tingut algun problema seriós abans relacionat amb algun tractament mèdic o dental?</w:t>
            </w:r>
          </w:p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ab/>
              <w:t>En cas afirmatiu ¿Quin?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És portador d’algun tipus de pròtesi (de maluc, by-pass, marcapassos, vàlvula cardíaca?</w:t>
            </w:r>
          </w:p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ab/>
              <w:t>En cas afirmatiu ¿Quin?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HISTORIA DENTAL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ab/>
            </w:r>
            <w:r>
              <w:rPr>
                <w:rFonts w:cs="Arial" w:ascii="Arial" w:hAnsi="Arial"/>
                <w:lang w:val="ca-ES"/>
              </w:rPr>
              <w:t>Li sagnen les genives quan es renta les dents?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ab/>
            </w:r>
            <w:r>
              <w:rPr>
                <w:rFonts w:cs="Arial" w:ascii="Arial" w:hAnsi="Arial"/>
                <w:lang w:val="ca-ES"/>
              </w:rPr>
              <w:t>Ha sentit dolor a les genives?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Ha notat que les seves dents s’han allargat?                                                       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Ha notat recessió a les genives?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ab/>
            </w:r>
            <w:r>
              <w:rPr>
                <w:rFonts w:cs="Arial" w:ascii="Arial" w:hAnsi="Arial"/>
                <w:lang w:val="ca-ES"/>
              </w:rPr>
              <w:t>Ha notat mobilitat a les dents?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ab/>
            </w:r>
            <w:r>
              <w:rPr>
                <w:rFonts w:cs="Arial" w:ascii="Arial" w:hAnsi="Arial"/>
                <w:lang w:val="ca-ES"/>
              </w:rPr>
              <w:t>Ha rebut tractament periodontal (genives)?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30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Ha rebut tractament  ortodòntic (aparells)?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418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n alguna ocasió te la impressió de tenir mal alè?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ab/>
            </w:r>
            <w:r>
              <w:rPr>
                <w:rFonts w:cs="Arial" w:ascii="Arial" w:hAnsi="Arial"/>
                <w:lang w:val="ca-ES"/>
              </w:rPr>
              <w:t>Es fa neteges de boca regularment?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ab/>
            </w:r>
            <w:r>
              <w:rPr>
                <w:rFonts w:cs="Arial" w:ascii="Arial" w:hAnsi="Arial"/>
                <w:lang w:val="ca-ES"/>
              </w:rPr>
              <w:t>Quant va ser la ultima vegada que va acudir al dentista?    ……………………………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118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352" w:leader="dot"/>
                <w:tab w:val="right" w:pos="8460" w:leader="dot"/>
              </w:tabs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¿Què utilitza per a raspallar-ne les dents? Pot subratllar mes d’una opció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352" w:leader="dot"/>
                <w:tab w:val="right" w:pos="8460" w:leader="dot"/>
              </w:tabs>
              <w:jc w:val="both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352" w:leader="dot"/>
                <w:tab w:val="right" w:pos="8460" w:leader="dot"/>
              </w:tabs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Cs/>
                <w:sz w:val="22"/>
                <w:lang w:val="ca-ES"/>
              </w:rPr>
              <w:t>Manual/  elèctric      dentífric   Seda dental /superfloss/raspalls interproximales    Col·lutor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352" w:leader="dot"/>
                <w:tab w:val="right" w:pos="8460" w:leader="dot"/>
              </w:tabs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LTRES PREGUNTES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ab/>
            </w:r>
            <w:r>
              <w:rPr>
                <w:rFonts w:cs="Arial" w:ascii="Arial" w:hAnsi="Arial"/>
                <w:lang w:val="ca-ES"/>
              </w:rPr>
              <w:t>Presenta dificultat i/o dolor al obrir la boca o badallar?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ab/>
            </w:r>
            <w:r>
              <w:rPr>
                <w:rFonts w:cs="Arial" w:ascii="Arial" w:hAnsi="Arial"/>
                <w:lang w:val="ca-ES"/>
              </w:rPr>
              <w:t>Te dolor o dificultat al mastegar/parlar?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s conscient de prémer les dents durant el dia o la nit?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¿Li han comentat alguna vegada que ronca?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  <w:t>Sol tenir la sensació de no descansar be a la nit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  <w:t>Sol tenir somnolència durant el dia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snapToGrid w:val="false"/>
              <w:jc w:val="both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 xml:space="preserve">SI ÉS DONA SI US PLAU RESPONGUI 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stà embarassada?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ospita que pugui estar-ho?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ren anticonceptius?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right" w:pos="8460" w:leader="dot"/>
              </w:tabs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NATURA:</w:t>
      </w:r>
    </w:p>
    <w:sectPr>
      <w:headerReference w:type="default" r:id="rId2"/>
      <w:type w:val="nextPage"/>
      <w:pgSz w:w="11906" w:h="16838"/>
      <w:pgMar w:left="1701" w:right="424" w:gutter="0" w:header="142" w:top="55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0590" cy="778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2:14:00Z</dcterms:created>
  <dc:creator> </dc:creator>
  <dc:description/>
  <cp:keywords/>
  <dc:language>en-US</dc:language>
  <cp:lastModifiedBy>Jordi</cp:lastModifiedBy>
  <cp:lastPrinted>2016-03-04T10:47:00Z</cp:lastPrinted>
  <dcterms:modified xsi:type="dcterms:W3CDTF">2016-03-04T11:58:00Z</dcterms:modified>
  <cp:revision>19</cp:revision>
  <dc:subject/>
  <dc:title>CUESTIONARIO DE SALUD</dc:title>
</cp:coreProperties>
</file>